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خطة مساق قضايا ومشكلات معاصرة في التربية الخاصة                           </w:t>
      </w:r>
    </w:p>
    <w:tbl>
      <w:tblPr>
        <w:bidiVisual w:val="true"/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ضاي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شكل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اص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اص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اضر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براه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ريقات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Cs/>
                <w:sz w:val="24"/>
                <w:szCs w:val="24"/>
                <w:lang w:bidi="ar-JO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ابيع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Cs/>
                <w:sz w:val="24"/>
                <w:szCs w:val="24"/>
                <w:lang w:bidi="ar-JO"/>
              </w:rPr>
              <w:t>16</w:t>
            </w:r>
          </w:p>
        </w:tc>
      </w:tr>
    </w:tbl>
    <w:p>
      <w:pPr>
        <w:pStyle w:val="Normal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وص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دة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اص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ر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ح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ي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ض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شكلا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كو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ض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خرج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عل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ستيع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ف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اص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ح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اص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ف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دي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قد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كت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كف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رت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ر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راتيج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ر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راتيج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حتوى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 الاولى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ارس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ت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ع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 الثاني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مج الموهوبين والحاجة الى الخدمات الخاصة بهم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 الثالث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صنيف والتسميات في التربية الخاصة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 الرابع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قيم في التربية الخاص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ييم الوظيفي والتقيم المستند الى المنهج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 الخامس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تراتيجيات التعليم في التربية الخاص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ليم المباشر، استراتيجات التعليم البديلة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 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د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دارة الصفية في التربية الخاص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هج البنائية، اسس تحليل السلوك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 السابع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عاون والاستشار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وراء حل المشلات، مبررات الاستشارة التعاونية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 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ا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بحث في التربية الخاص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حث الكمي، البحث النوعي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 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اس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عيش المجتمعي الشامل، التشغيل المدعوم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طر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دري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ناقش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rtl w:val="true"/>
          <w:lang w:bidi="ar-JO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حث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3</w:t>
      </w:r>
      <w:r>
        <w:rPr>
          <w:rFonts w:cs="Arabic Transparent"/>
          <w:sz w:val="28"/>
          <w:szCs w:val="28"/>
          <w:rtl w:val="true"/>
          <w:lang w:bidi="ar-JO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ا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هن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ه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واج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علامات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خص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وض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ab/>
        <w:tab/>
        <w:tab/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rtl w:val="true"/>
          <w:lang w:bidi="ar-JO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اقشته</w:t>
      </w:r>
      <w:r>
        <w:rPr>
          <w:rFonts w:cs="Arabic Transparent"/>
          <w:sz w:val="28"/>
          <w:szCs w:val="28"/>
          <w:rtl w:val="true"/>
          <w:lang w:bidi="ar-JO"/>
        </w:rPr>
        <w:tab/>
        <w:tab/>
        <w:tab/>
        <w:tab/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3</w:t>
      </w:r>
      <w:r>
        <w:rPr>
          <w:rFonts w:cs="Arabic Transparent"/>
          <w:sz w:val="28"/>
          <w:szCs w:val="28"/>
          <w:rtl w:val="true"/>
          <w:lang w:bidi="ar-JO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ا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ديث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ع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تعددة</w:t>
      </w:r>
      <w:r>
        <w:rPr>
          <w:rFonts w:cs="Arabic Transparent"/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4</w:t>
      </w:r>
      <w:r>
        <w:rPr>
          <w:rFonts w:cs="Arabic Transparent"/>
          <w:sz w:val="28"/>
          <w:szCs w:val="28"/>
          <w:rtl w:val="true"/>
          <w:lang w:bidi="ar-JO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ع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دي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5</w:t>
      </w:r>
      <w:r>
        <w:rPr>
          <w:rFonts w:cs="Arabic Transparent"/>
          <w:sz w:val="28"/>
          <w:szCs w:val="28"/>
          <w:rtl w:val="true"/>
          <w:lang w:bidi="ar-JO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يد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ا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ع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تعددة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قي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ab/>
        <w:tab/>
        <w:tab/>
      </w:r>
      <w:r>
        <w:rPr>
          <w:rFonts w:cs="Arabic Transparent"/>
          <w:sz w:val="28"/>
          <w:szCs w:val="28"/>
          <w:lang w:bidi="ar-JO"/>
        </w:rPr>
        <w:t>30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ه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واج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اق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ab/>
      </w:r>
      <w:r>
        <w:rPr>
          <w:rFonts w:cs="Arabic Transparent"/>
          <w:sz w:val="28"/>
          <w:szCs w:val="28"/>
          <w:lang w:bidi="ar-JO"/>
        </w:rPr>
        <w:t>30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3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خ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ه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ab/>
        <w:tab/>
        <w:tab/>
        <w:tab/>
      </w:r>
      <w:r>
        <w:rPr>
          <w:rFonts w:cs="Arabic Transparent"/>
          <w:sz w:val="28"/>
          <w:szCs w:val="28"/>
          <w:lang w:bidi="ar-JO"/>
        </w:rPr>
        <w:t>40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راجع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زريقات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براهي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رعان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 (</w:t>
      </w:r>
      <w:r>
        <w:rPr>
          <w:rFonts w:cs="Arabic Transparent"/>
          <w:b/>
          <w:bCs/>
          <w:sz w:val="28"/>
          <w:szCs w:val="28"/>
          <w:lang w:bidi="ar-JO"/>
        </w:rPr>
        <w:t>2017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ض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توجه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دي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خاص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ك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inback, W. &amp; Stainback, S. (1996). Controversial confronting special education: Divergent perspectives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rnby, G., Atkinson, M. &amp; Howard, J. (2000). Controversial issues in special education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color w:val="000000"/>
          <w:sz w:val="28"/>
          <w:szCs w:val="28"/>
        </w:rPr>
      </w:pPr>
      <w:r>
        <w:rPr>
          <w:sz w:val="28"/>
          <w:szCs w:val="28"/>
          <w:lang w:bidi="ar-JO"/>
        </w:rPr>
        <w:t>Browder, D. &amp; Spooner, F. (2011). Teaching students with moderate and severe disability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8"/>
          <w:szCs w:val="28"/>
        </w:rPr>
        <w:t>The Guilford Press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Downing, J. (2008). Including Students with Severe and Multiple Disabilities in Typical Classrooms: Practical Strategies for Teachers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8"/>
          <w:szCs w:val="28"/>
        </w:rPr>
        <w:t>Paul H Brookes Pub Co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JO"/>
        </w:rPr>
        <w:t>Hallahan, D., Kuaffman, J., &amp; Pullen, P. (2012) Exceptional learners: An Introduction to special Education. Boston: Allyn &amp; Bacon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Smith, D. (2007). Introduction to special Education: Making a Difference. Boston: Allyn &amp; Bacon.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ind w:left="720" w:right="0" w:hanging="720"/>
        <w:jc w:val="left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lang w:bidi="ar-JO"/>
        </w:rPr>
        <w:t>Journals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International journal of special education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Exceptional children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 xml:space="preserve">Council for exceptional children 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 xml:space="preserve">Teaching Exceptional children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</w:t>
    </w:r>
    <w:r>
      <w:rPr>
        <w:rtl w:val="true"/>
      </w:rPr>
      <w:t xml:space="preserve"> </w:t>
    </w:r>
    <w:r>
      <w:rPr>
        <w:b/>
        <w:sz w:val="24"/>
        <w:szCs w:val="24"/>
        <w:rtl w:val="true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bidi w:val="0"/>
      <w:spacing w:before="280" w:after="280"/>
      <w:jc w:val="left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character" w:styleId="Contributornametrigger">
    <w:name w:val="contributornametrigger"/>
    <w:basedOn w:val="DefaultParagraphFont"/>
    <w:qFormat/>
    <w:rPr/>
  </w:style>
  <w:style w:type="character" w:styleId="Asinreviewssummary">
    <w:name w:val="asinreviewssumma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23:00Z</dcterms:created>
  <dc:creator>admin</dc:creator>
  <dc:description/>
  <cp:keywords/>
  <dc:language>en-US</dc:language>
  <cp:lastModifiedBy>amccor</cp:lastModifiedBy>
  <cp:lastPrinted>2020-02-11T16:04:00Z</cp:lastPrinted>
  <dcterms:modified xsi:type="dcterms:W3CDTF">2020-02-11T14:04:00Z</dcterms:modified>
  <cp:revision>66</cp:revision>
  <dc:subject/>
  <dc:title>الجامعة الاردنية </dc:title>
</cp:coreProperties>
</file>